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8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projeto Casa do Pão, de finalidade social, coordenado pelo Pastor Ed Nelson Vieir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i/>
          <w:i/>
          <w:iCs/>
          <w:color w:val="808080"/>
        </w:rPr>
      </w:pPr>
      <w:r>
        <w:rPr>
          <w:rFonts w:cs="Arial" w:ascii="Arial" w:hAnsi="Arial"/>
          <w:i/>
          <w:iCs/>
          <w:color w:val="808080"/>
        </w:rPr>
        <w:t>“</w:t>
      </w:r>
      <w:r>
        <w:rPr>
          <w:rFonts w:cs="Arial" w:ascii="Arial" w:hAnsi="Arial"/>
          <w:i/>
          <w:iCs/>
          <w:color w:val="808080"/>
        </w:rPr>
        <w:t>Quem, pois, tiver bens do mundo, e, vendo o seu irmão necessitando, lhe fechar o seu coração, como permanece nele o amor de Deus?” (1 João 3:17)</w:t>
      </w:r>
    </w:p>
    <w:p>
      <w:pPr>
        <w:pStyle w:val="Normal"/>
        <w:spacing w:lineRule="auto" w:line="360"/>
        <w:ind w:firstLine="3686"/>
        <w:jc w:val="both"/>
        <w:rPr>
          <w:rFonts w:ascii="Arial" w:hAnsi="Arial" w:cs="Arial"/>
          <w:color w:val="000000"/>
        </w:rPr>
      </w:pPr>
      <w:r>
        <w:rPr>
          <w:rFonts w:cs="Arial" w:ascii="Arial" w:hAnsi="Arial"/>
          <w:color w:val="000000"/>
        </w:rPr>
        <w:t>Diversas localidades, espalhadas pelos quatro cantos do Brasil, sofreram com as recentes frentes frias, que pegaram a muitos desprevenidos e reduziram a temperatura média a níveis não vistos em décadas.</w:t>
      </w:r>
    </w:p>
    <w:p>
      <w:pPr>
        <w:pStyle w:val="Normal"/>
        <w:spacing w:lineRule="auto" w:line="360"/>
        <w:ind w:firstLine="3686"/>
        <w:jc w:val="both"/>
        <w:rPr>
          <w:rFonts w:ascii="Arial" w:hAnsi="Arial" w:cs="Arial"/>
          <w:color w:val="000000"/>
        </w:rPr>
      </w:pPr>
      <w:r>
        <w:rPr>
          <w:rFonts w:cs="Arial" w:ascii="Arial" w:hAnsi="Arial"/>
          <w:color w:val="000000"/>
        </w:rPr>
        <w:t>Como seria de se esperar, os mais suscetíveis a serem fustigados pelo frio é a população em situação de rua. Em momentos como esse, faz-se ainda mais incontornável o imperativo moral de olharmos pelo próximo e estendermos a nossa mão. Infelizmente, o torpor do cotidiano, com frequência, invisibiliza aqueles que vivem à margem da sociedade. E é quando essa dura verdade atinge seu grau mais crítico que as instituições devem reafirmar seu valor e socorrer os necessitados.</w:t>
      </w:r>
    </w:p>
    <w:p>
      <w:pPr>
        <w:pStyle w:val="Normal"/>
        <w:spacing w:lineRule="auto" w:line="360"/>
        <w:ind w:firstLine="3600"/>
        <w:jc w:val="both"/>
        <w:rPr>
          <w:rFonts w:ascii="Arial" w:hAnsi="Arial" w:cs="Arial"/>
        </w:rPr>
      </w:pPr>
      <w:r>
        <w:rPr>
          <w:rFonts w:cs="Arial" w:ascii="Arial" w:hAnsi="Arial"/>
        </w:rPr>
        <w:t>O Projeto Casa do Pão, coordenado pelo Pastor Ed Nelson Vieira, que acontece na Igreja do Evangelho Quadrangular de São João Novo, instituição religiosa liderada pelos Pastores Laércio e Nathália, consiste em acolher, ainda que de maneira provisória, pessoas em situação de rua, oferecendo a elas um banho quente, uma muda de roupa, jantar, café da manhã e um local para passarem a noite. O material, contudo, é importante, mas não é tudo: e é por isso que o projeto Casa do Pão também dispõe de pessoas dedicadas e dispostas a ouvir o próximo, a oferecer uma palavra amiga e escutar aquilo que calou mais fundo no coração dessas pessoas que, por diversas vezes, são invisibilizadas pela sociedade.</w:t>
      </w:r>
    </w:p>
    <w:p>
      <w:pPr>
        <w:pStyle w:val="Normal"/>
        <w:spacing w:lineRule="auto" w:line="360"/>
        <w:ind w:firstLine="3600"/>
        <w:jc w:val="both"/>
        <w:rPr>
          <w:rFonts w:ascii="Arial" w:hAnsi="Arial" w:cs="Arial"/>
        </w:rPr>
      </w:pPr>
      <w:r>
        <w:rPr>
          <w:rFonts w:cs="Arial" w:ascii="Arial" w:hAnsi="Arial"/>
        </w:rPr>
        <w:t>Durante o período de estadia, realiza-se uma sondagem; para aqueles que anseiam por mudança, com a ajuda de casas de recuperação parceiras que dispõem de vagas sociais, é feito o encaminhamento para tratamento (quando se trata de vício em substâncias, por exemplo) e, após isso, inicia-se o trabalho de ressocialização. Tal inciativa ainda não dispõe de espaço fixo, subsistindo à base de doações. Que se registrem os votos de que a iniciativa se amplie e possa receber contribuições cada vez maior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 projeto Casa do Pão, de finalidade social, coordenado pelo Pastor Ed Nelson Vieira.</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Pastor Ed Nelson Vieir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9 de agost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9/08/2021 - 14:20 8660/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8-13T18:54:00Z</dcterms:modified>
  <cp:revision>10</cp:revision>
  <dc:subject/>
  <dc:title/>
</cp:coreProperties>
</file>