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91/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Dr. Rafael Alves (carinhosamente conhecido como Dr. Rafael Tererê) por seu dedicado trabalho com os pacientes (em especial com aqueles acolhidos pelo setor de covid-19) do Hospital São Francisc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Nenhuma classe de profissionais submeteu-se a tantos sacrifícios durante a pandemia quanto a da saúde. Jamais poderíamos imaginar, um ano e meio atrás, que nos depararíamos com uma verdadeira situação de guerra, uma batalha que por vezes parecia interminável contra um inimigo invisível. Entre fevereiro e março, quando a mídia divulgava os primeiros casos e o temor do desconhecido começava a se espraiar, nossos médicos rapidamente precisaram se colocar de prontidão para enfrentar algo que sequer conheciam por completo. A reação tinha de ser imediata. Não havia tempo. Cada profissional recebia, naqueles instantes, o chamado para a missão de suas vidas.</w:t>
      </w:r>
    </w:p>
    <w:p>
      <w:pPr>
        <w:pStyle w:val="Normal"/>
        <w:spacing w:lineRule="auto" w:line="360"/>
        <w:ind w:firstLine="3600"/>
        <w:jc w:val="both"/>
        <w:rPr>
          <w:rFonts w:ascii="Arial" w:hAnsi="Arial" w:cs="Arial"/>
        </w:rPr>
      </w:pPr>
      <w:r>
        <w:rPr>
          <w:rFonts w:cs="Arial" w:ascii="Arial" w:hAnsi="Arial"/>
        </w:rPr>
        <w:t>Heróis, sim, mas heróis de carne e osso. Os plantões intermináveis, o isolamento dos familiares, a constante preocupação com cada paciente, as incertezas nas evoluções dos quadros, as orações de onde provinha a energia que se cria já esgotada... e desistir jamais foi uma opção.</w:t>
      </w:r>
    </w:p>
    <w:p>
      <w:pPr>
        <w:pStyle w:val="Normal"/>
        <w:spacing w:lineRule="auto" w:line="360"/>
        <w:ind w:firstLine="3600"/>
        <w:jc w:val="both"/>
        <w:rPr>
          <w:rFonts w:ascii="Arial" w:hAnsi="Arial" w:cs="Arial"/>
        </w:rPr>
      </w:pPr>
      <w:r>
        <w:rPr>
          <w:rFonts w:cs="Arial" w:ascii="Arial" w:hAnsi="Arial"/>
        </w:rPr>
        <w:t>Se, contudo, é possível extrair algo de positivo de uma jornada tão dolorosa, é o fato de que nos momentos mais difíceis o valor de cada ser humano brilha com ainda mais potência. Dr. Rafael Alves, o querido Dr. Rafael Tererê, tem a felicidade de saber que todos os pacientes que estiveram sob seus cuidados reconhecem sua imensurável competência e seu infinito amor para com aqueles que trata. Os registros são muitos. As redes sociais estão recheadas de testemunhos de cidadãos que optaram por demonstrar publicamente a gratidão pelo trabalho sem par do Dr. Rafael Alves, bem como de sua equip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olor w:val="808080"/>
        </w:rPr>
      </w:pPr>
      <w:r>
        <w:rPr>
          <w:rFonts w:cs="Arial" w:ascii="Arial" w:hAnsi="Arial"/>
          <w:color w:val="808080"/>
        </w:rPr>
        <w:t>“</w:t>
      </w:r>
      <w:r>
        <w:rPr>
          <w:rFonts w:cs="Arial" w:ascii="Arial" w:hAnsi="Arial"/>
          <w:color w:val="808080"/>
        </w:rPr>
        <w:t>Esse jovem é dedicado médico que eu conheço há muitos anos e que tive a grata satisfação de enquanto estava internado ter também recebido os seus cuidados... e olha que todas as vezes em que ele ia me consultar pegava no meu pé e foi sem sombra de dúvidas crucial para minha recuperação.”</w:t>
      </w:r>
    </w:p>
    <w:p>
      <w:pPr>
        <w:pStyle w:val="Normal"/>
        <w:spacing w:lineRule="auto" w:line="360"/>
        <w:jc w:val="center"/>
        <w:rPr>
          <w:rFonts w:ascii="Arial" w:hAnsi="Arial" w:cs="Arial"/>
          <w:color w:val="808080"/>
        </w:rPr>
      </w:pPr>
      <w:r>
        <w:rPr>
          <w:rFonts w:cs="Arial" w:ascii="Arial" w:hAnsi="Arial"/>
          <w:color w:val="808080"/>
        </w:rPr>
      </w:r>
    </w:p>
    <w:p>
      <w:pPr>
        <w:pStyle w:val="Normal"/>
        <w:spacing w:lineRule="auto" w:line="360"/>
        <w:jc w:val="center"/>
        <w:rPr>
          <w:rFonts w:ascii="Arial" w:hAnsi="Arial" w:cs="Arial"/>
          <w:color w:val="808080"/>
        </w:rPr>
      </w:pPr>
      <w:r>
        <w:rPr>
          <w:rFonts w:cs="Arial" w:ascii="Arial" w:hAnsi="Arial"/>
          <w:color w:val="808080"/>
        </w:rPr>
        <w:t>“</w:t>
      </w:r>
      <w:r>
        <w:rPr>
          <w:rFonts w:cs="Arial" w:ascii="Arial" w:hAnsi="Arial"/>
          <w:color w:val="808080"/>
        </w:rPr>
        <w:t>Após dias internado com Covid-19, meu pai recebeu alta. Foram dias de angústia, mas hoje recebemos nossa vitória. Agradeço primeiramente a Deus, porque sabemos que sem ele não somos nada, e com ele podemos tudo; Agradecer ao Doutor Rafael, no qual sempre esteve cuidando e nos orientando sobre o melhor a se fazer. Só Deus sabe como foi difícil, eu indo trabalhar todos os dias, cuidando dos doentes e sabendo que meu pai estava precisando de cuidado, mas sei que Deus enviou os melhores anjos na terra para cuidar dele. Obrigada equipe do Pronto-socorro de Alumínio e do Hospital São Francisco.”</w:t>
      </w:r>
    </w:p>
    <w:p>
      <w:pPr>
        <w:pStyle w:val="Normal"/>
        <w:spacing w:lineRule="auto" w:line="360"/>
        <w:jc w:val="center"/>
        <w:rPr>
          <w:rFonts w:ascii="Arial" w:hAnsi="Arial" w:cs="Arial"/>
          <w:color w:val="808080"/>
        </w:rPr>
      </w:pPr>
      <w:r>
        <w:rPr>
          <w:rFonts w:cs="Arial" w:ascii="Arial" w:hAnsi="Arial"/>
          <w:color w:val="808080"/>
        </w:rPr>
      </w:r>
    </w:p>
    <w:p>
      <w:pPr>
        <w:pStyle w:val="Normal"/>
        <w:spacing w:lineRule="auto" w:line="360"/>
        <w:ind w:firstLine="3600"/>
        <w:jc w:val="both"/>
        <w:rPr>
          <w:rFonts w:ascii="Arial" w:hAnsi="Arial" w:cs="Arial"/>
        </w:rPr>
      </w:pPr>
      <w:r>
        <w:rPr>
          <w:rFonts w:cs="Arial" w:ascii="Arial" w:hAnsi="Arial"/>
        </w:rPr>
        <w:t>Relatos como esses evidenciam a competência e a humanidade de um profissional que jamais se prostra, e que se dedica a cada paciente como se sua própria vida dependesse disso. Cada recuperado é uma vitória, é uma segunda chance de aproveitar o mundo concedida por Deus e viabilizada pelas mãos de um dos médicos mais valorosos de nossa cidad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José Alexandre Pierroni Dias</w:t>
      </w:r>
      <w:r>
        <w:rPr>
          <w:rFonts w:cs="Arial" w:ascii="Arial" w:hAnsi="Arial"/>
        </w:rPr>
        <w:t>, Vereador da Câmara Municipal da Estância Turística de São Roque, REQUER ao Egrégio Plenário que faça constar na Ata da presente Sessão, Moção de Congratulações ao Dr. Rafael Alves (carinhosamente conhecido como Dr. Rafael Tererê) por seu dedicado trabalho com os pacientes (em especial com aqueles acolhidos pelo setor de covid-19) do Hospital São Francisco.</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w:t>
      </w:r>
      <w:r>
        <w:rPr>
          <w:rFonts w:cs="Arial" w:ascii="Arial" w:hAnsi="Arial"/>
          <w:b/>
          <w:bCs/>
        </w:rPr>
        <w:t>Dr. Rafael de Oliveira Alves</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1 de agost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osé Alexandre Pierroni Dias</w:t>
        <w:br/>
        <w:t>(Alexandre Veterinári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1/08/2021 - 16:15 8782/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8-13T20:06:00Z</dcterms:modified>
  <cp:revision>13</cp:revision>
  <dc:subject/>
  <dc:title/>
</cp:coreProperties>
</file>