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1065/2014: Solicita execução dos serviços de reforma e manutenção na quadra de esportes da EMEF Profª Iracema Villaça, localizada a Rua Profº Vicente Julio de Oliveira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1065/2014: Solicita execução dos serviços de reforma e manutenção na quadra de esportes da EMEF Profª Iracema Villaça, localizada a Rua Profº Vicente Julio de Oliveir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atletas freqüentadores da referida quadra de esportes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7:12:32 0724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56:00Z</dcterms:created>
  <dc:creator>aa</dc:creator>
  <dc:description/>
  <cp:keywords/>
  <dc:language>en-US</dc:language>
  <cp:lastModifiedBy>maria</cp:lastModifiedBy>
  <cp:lastPrinted>2014-11-06T09:00:00Z</cp:lastPrinted>
  <dcterms:modified xsi:type="dcterms:W3CDTF">2014-11-06T11:00:00Z</dcterms:modified>
  <cp:revision>4</cp:revision>
  <dc:subject/>
  <dc:title>INDICAÇÃO Nº 1733/2014</dc:title>
</cp:coreProperties>
</file>