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aixa para captação de águas pluviais, no término da Rua Santa Maria, Jardim Villaça. (croqui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ixa para captação de águas pluviais, no término da Rua Santa Maria, Jardim Villaç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a reivindicação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7:11:36 072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6:00Z</dcterms:created>
  <dc:creator>aa</dc:creator>
  <dc:description/>
  <cp:keywords/>
  <dc:language>en-US</dc:language>
  <cp:lastModifiedBy>maria</cp:lastModifiedBy>
  <cp:lastPrinted>2014-11-05T17:39:00Z</cp:lastPrinted>
  <dcterms:modified xsi:type="dcterms:W3CDTF">2014-11-05T19:39:00Z</dcterms:modified>
  <cp:revision>4</cp:revision>
  <dc:subject/>
  <dc:title>INDICAÇÃO Nº 1732/2014</dc:title>
</cp:coreProperties>
</file>