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ª SESSÃO ORDINÁRIA, DO 1º PERÍODO,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17 DE AGOST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62/2021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6ª Sessão Ordinária, de 09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5ª Sessão Extraordinária, de 09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6ª Sessão Extraordinária, de 09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arecer Contrário</w:t>
      </w:r>
      <w:r>
        <w:rPr>
          <w:rFonts w:cs="Arial" w:ascii="Arial" w:hAnsi="Arial"/>
          <w:i/>
          <w:iCs/>
        </w:rPr>
        <w:t xml:space="preserve"> da Comissão Permanente de Constituição, Justiça e Redação, de 11/08/2021, ao </w:t>
      </w:r>
      <w:r>
        <w:rPr>
          <w:rFonts w:cs="Arial" w:ascii="Arial" w:hAnsi="Arial"/>
          <w:b/>
          <w:bCs/>
          <w:i/>
          <w:iCs/>
        </w:rPr>
        <w:t>Projeto de Lei nº 51-L</w:t>
      </w:r>
      <w:r>
        <w:rPr>
          <w:rFonts w:cs="Arial" w:ascii="Arial" w:hAnsi="Arial"/>
          <w:i/>
          <w:iCs/>
        </w:rPr>
        <w:t>, de 06/07/2021, de autoria do Vereador José Alexandre Pierroni Dias, que “Dispõe sobre o uso do nome afetivo nos cadastros das instituições escolares, de saúde, cultura e lazer para crianças e adolescentes que estejam sob guarda de família adotiva no Município e dá outras providências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 nº </w:t>
      </w:r>
      <w:r>
        <w:rPr>
          <w:rFonts w:cs="Arial" w:ascii="Arial" w:hAnsi="Arial"/>
          <w:b/>
          <w:bCs/>
          <w:i/>
          <w:iCs/>
        </w:rPr>
        <w:t>166/2021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4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s </w:t>
      </w:r>
      <w:r>
        <w:rPr>
          <w:rFonts w:cs="Arial" w:ascii="Arial" w:hAnsi="Arial"/>
          <w:b/>
          <w:bCs/>
          <w:i/>
          <w:iCs/>
        </w:rPr>
        <w:t>28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285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291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292/20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240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4-L</w:t>
      </w:r>
      <w:r>
        <w:rPr>
          <w:rFonts w:cs="Arial" w:ascii="Arial" w:hAnsi="Arial"/>
          <w:i/>
          <w:iCs/>
        </w:rPr>
        <w:t>, de 12/07/2021, de autoria do Vereador Newton Dias Bastos, que “Autoriza o Poder Executivo a instalar o Banco de Leite Matern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1-L</w:t>
      </w:r>
      <w:r>
        <w:rPr>
          <w:rFonts w:cs="Arial" w:ascii="Arial" w:hAnsi="Arial"/>
          <w:i/>
          <w:iCs/>
        </w:rPr>
        <w:t>, de 27/07/2021, de autoria do Vereador José Alexandre Pierroni Dias, que “Dispõe sobre a criação do programa ‘Voluntários pela Proteção e Defesa dos Animais Domésticos’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2-L</w:t>
      </w:r>
      <w:r>
        <w:rPr>
          <w:rFonts w:cs="Arial" w:ascii="Arial" w:hAnsi="Arial"/>
          <w:i/>
          <w:iCs/>
        </w:rPr>
        <w:t>, de 27/07/2021, de autoria do Vereador Julio Antonio Mariano, que “Estabelece medidas para o retorno às aulas presenciais na rede municipal de ensin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3-E</w:t>
      </w:r>
      <w:r>
        <w:rPr>
          <w:rFonts w:cs="Arial" w:ascii="Arial" w:hAnsi="Arial"/>
          <w:i/>
          <w:iCs/>
        </w:rPr>
        <w:t>, de 30/07/2021, de autoria do Poder Executivo, que “Dispõe sobre a concessão e o recebimento de patrocínio pelo município de São Roque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widowControl w:val="false"/>
        <w:suppressAutoHyphens w:val="true"/>
        <w:ind w:left="360" w:right="-2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13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5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3T13:12:00Z</dcterms:modified>
  <cp:revision>14</cp:revision>
  <dc:subject/>
  <dc:title/>
</cp:coreProperties>
</file>