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iluminação pública na Alameda das Maritacas até o número 550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a colocação de iluminação pública na Alameda das Maritacas até o número 550,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A iluminação publica é essencial à qualidade de vida nos centros urbanos e rurais. Atua como instrumento de políticas urbanas e cidadania, permite aos habitantes desfrutar, plenamente e, com segurança, de espaço público no período noturno. Ademais, locais que não dispõe de iluminação adequada, eventualmente, se tornam locais propícios para o uso de drogas, entre outras atividades ilícitas.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1 - 15:05 8806/2021/m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3T12:39:00Z</dcterms:modified>
  <cp:revision>47</cp:revision>
  <dc:subject/>
  <dc:title/>
</cp:coreProperties>
</file>