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3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limpeza nas margens do rio (ribeirão), paralelo a Rua Santa Terezinha e atrás da “E.E. Profº Germano Negrini”, Jd. Villaça. (croqui ane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roçada e limpeza nas margens do rio (ribeirão), paralelo a Rua Santa Terezinha e atrás da “E.E. Profº Germano Negrini”, Jd. Villaça. (croqui anexo)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se faz necessária, tendo em vista que o mato alto nas margens do ribeirão,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7:11:06 0724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28:00Z</dcterms:created>
  <dc:creator>aa</dc:creator>
  <dc:description/>
  <cp:keywords/>
  <dc:language>en-US</dc:language>
  <cp:lastModifiedBy>maria</cp:lastModifiedBy>
  <cp:lastPrinted>2014-11-05T17:31:00Z</cp:lastPrinted>
  <dcterms:modified xsi:type="dcterms:W3CDTF">2014-11-05T19:32:00Z</dcterms:modified>
  <cp:revision>4</cp:revision>
  <dc:subject/>
  <dc:title>INDICAÇÃO Nº 1731/2014</dc:title>
</cp:coreProperties>
</file>