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1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gosto de 2021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Senhoria, junto à Divisão de Cultura, no sentido de disponibilizar duas latas de tinta, para o Estádio Distrital de São João Nov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para valorizar ao esporte, lazer, bem-estar e cultura. Nesse sentido, este Vereador, solicita as latas de tinta para pintura das estruturas, grades e vestiários para atender aos pedidos dos munícipes que fazem o uso do Estádio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À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ASSIANE DE SOUZ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Chefe da Divisão de Cultura da Prefeitura d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8/2021 - 09:20 8838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8-13T12:52:00Z</dcterms:modified>
  <cp:revision>16</cp:revision>
  <dc:subject/>
  <dc:title/>
</cp:coreProperties>
</file>