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26/2014: Solicita implantação de lombada na Avenida Guilherme de Almeida, na altura do nº 258, Gabriel Piza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326/2014: Solicita implantação de lombada na Avenida Guilherme de Almeida, na altura do nº 258,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presente solicitação tem por objetivo atender a reivindicação dos moradores, que relataram a este Vereador, que os veículos transitam em alta velocidade, oferecendo riscos de acidentes aos usuário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7:00:19 072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6:00Z</dcterms:created>
  <dc:creator>aa</dc:creator>
  <dc:description/>
  <cp:keywords/>
  <dc:language>en-US</dc:language>
  <cp:lastModifiedBy>maria</cp:lastModifiedBy>
  <cp:lastPrinted>2014-11-06T08:35:00Z</cp:lastPrinted>
  <dcterms:modified xsi:type="dcterms:W3CDTF">2014-11-06T10:36:00Z</dcterms:modified>
  <cp:revision>4</cp:revision>
  <dc:subject/>
  <dc:title>INDICAÇÃO Nº 1730/2014</dc:title>
</cp:coreProperties>
</file>