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1/2014: Solicita a execução de serviços de motonivelamento e cascalhamento na Estrada da Ponte Lavrada e Estrada dos Pessegueiro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41/2014: Solicita  a execução de serviços de motonivelamento e cascalhamento na Estrada da Ponte Lavrada e Estrada dos Pessegueiros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usuários d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6:59:34 0723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7:00Z</dcterms:created>
  <dc:creator>aa</dc:creator>
  <dc:description/>
  <cp:keywords/>
  <dc:language>en-US</dc:language>
  <cp:lastModifiedBy>maria</cp:lastModifiedBy>
  <cp:lastPrinted>2014-11-06T10:03:00Z</cp:lastPrinted>
  <dcterms:modified xsi:type="dcterms:W3CDTF">2014-11-06T12:04:00Z</dcterms:modified>
  <cp:revision>4</cp:revision>
  <dc:subject/>
  <dc:title>INDICAÇÃO Nº 1729/2014</dc:title>
</cp:coreProperties>
</file>