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067/2014: Solicita implantação de passeio público na Avenida São Manoel, lado direito, em trecho com inicio após ponto de ônibus e término próximo à igreja congregação cristã, Jardim Villaça. (croqui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067/2014: Solicita implantação de passeio público na Avenida São Manoel, lado direito, em trecho com inicio após ponto de ônibus e término próximo a igreja congregação cristã, Jardim Villaça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atender a reivindicação dos moradores d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4 - 16:57:42 0723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9:15:00Z</dcterms:created>
  <dc:creator>aa</dc:creator>
  <dc:description/>
  <cp:keywords/>
  <dc:language>en-US</dc:language>
  <cp:lastModifiedBy>maria</cp:lastModifiedBy>
  <dcterms:modified xsi:type="dcterms:W3CDTF">2014-11-05T19:19:00Z</dcterms:modified>
  <cp:revision>4</cp:revision>
  <dc:subject/>
  <dc:title>INDICAÇÃO Nº 1726/2014</dc:title>
</cp:coreProperties>
</file>