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deslocamento de aproximadamente 2 mts., para o lado esquerdo do poste da Cia. de Energia, localizado na Viela entre as Ruas Pio XII, altura dos nºs. 18 e 19, e Dom José Gaspar, Jardim Mosteiro. (croqui anexo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deslocamento de aproximadamente 2 mts., para o lado esquerdo do poste da Cia. de Energia, localizado na Viela entre as Ruas Pio XII, altura dos nºs. 18 e 19, e Dom José Gaspar, Jardim Mosteiro. (croqui anexo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o deslocamento do referido poste é uma reivindicação antiga d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4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11/2014 - 16:56:04 0723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8:49:00Z</dcterms:created>
  <dc:creator>aa</dc:creator>
  <dc:description/>
  <cp:keywords/>
  <dc:language>en-US</dc:language>
  <cp:lastModifiedBy>maria</cp:lastModifiedBy>
  <cp:lastPrinted>2014-11-05T16:59:00Z</cp:lastPrinted>
  <dcterms:modified xsi:type="dcterms:W3CDTF">2014-11-05T18:59:00Z</dcterms:modified>
  <cp:revision>4</cp:revision>
  <dc:subject/>
  <dc:title>INDICAÇÃO Nº 1724/2014</dc:title>
</cp:coreProperties>
</file>