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>Moção Nº 292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 Congratulações ao Hospital São Francisco — equipe médica, enfermeiros e demais funcionários — pela bravura, zelo e carinho empregados na luta contra a covid-1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lasse profissional da saúde, sem sombra de dúvidas, foi aquela da qual mais se exigiu durante toda a pandemia de covid-19, esse triste período que certamente deixará marcas profundas em nossa maneira de enxergar a realidade daqui em diante. Desde fevereiro de 2020, quando começavam a surgir os primeiros relatos da doença, e de março em diante, quando os casos começaram a se multiplicar no Brasil, foi necessário, de uma hora para outra, enfrentar um desafio para qual mal se dispunha de ferramentas, considerando a novidade da situaçã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contece que, em situações verdadeiramente análogas a uma guerra, como é o caso da pandemia de coronavírus que assolou o mundo, não há tempo para se preparar. Médicos e enfermeiros, comprometidos com o valor maior da vida humana, de repente se viram privados até mesmo de cultivar seus laços pessoais como de costume. Plantões cada vez mais longos, jornadas de trabalho absolutamente estressantes e aparentemente intermináveis, e o medo de um inimigo invisível do qual pouco se sabia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Não à toa muitos profissionais tiveram sua saúde psicológica também muito abalada. E mesmo assim, era necessário se manter de pé tanto quanto possível, manter-se firme na entrega total ao sacerdócio da medicina. Em São Roque não foi diferen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o lado das outras instituições da região, o Hospital São Francisco, com toda sua equipe de médicos, enfermeiros e outros profissionais, foi fundamental no combate à doença, especialmente quando enfrentávamos os picos dos casos e das mortes. A medicina nunca é um trabalho meramente mecânico. Para cada aparelho que se manipula ou medicação que se administra, há também uma palavra amiga, uma postura esperançosa, uma constante batalha interna para transmitir a força necessária a cada paciente que, cada um a seu modo, também lutavam batalhas particulares de vida ou morte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Graças à dedicação irrestrita desses verdadeiros heróis, inúmeras vidas foram salvas. E quando utilizamos o termo “herói”, devemos, acima de tudo, lembrar que estamos tratando de seres humanos, antes de qualquer coisa. São heróis de carne e osso, que tiveram de enfrentar adversidades as mais inimagináveis, e que sorriram a cada vez que auxiliaram uma vida a ser retomada depois de uma internação, por exemp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abe a nós, agora, manifestar nossa profunda gratidão e registrar, mais uma vez, a importância de se empunhar a bandeira da saúde, esse direito inalienável de qualquer cidadão, e por vezes esquecido nas trincheiras do cotidiano. Que valorizemos nossos profissionais hoje e sempre, e que em cada médico e enfermeiro vejamos um ser humano que devotou sua vida a um dos mais belos ofíci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audia Rita Duarte Pedros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ntonio José Alves Miran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Guilherme Araujo Nu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Israel Francisco de Oliv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Julio Antonio Maria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aulo Rogério Noggerini Júni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Rafael Tanzi de Araúj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hiago Viei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un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es(as) da Câmara Municipal da Estância Turística de São Roque, REQUEREM ao Egrégio Plenário que faça constar na Ata da presente Sessão Moção de Congratulações ao Hospital São Francisco — equipe médica, enfermeiros e demais funcionários — pela bravura, zelo e carinho empregados na luta contra a covid-1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 a </w:t>
      </w:r>
      <w:r>
        <w:rPr>
          <w:rFonts w:cs="Arial" w:ascii="Arial" w:hAnsi="Arial"/>
          <w:b/>
          <w:bCs/>
        </w:rPr>
        <w:t>todos os médicos, enfermeiros e demais funcionários da institui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2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ClAudia Rita Duarte Pedroso</w:t>
        <w:br/>
        <w:t>(Dra. Claudia Pedros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33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  <w:br/>
            </w:r>
            <w:r>
              <w:rPr>
                <w:rFonts w:cs="Arial" w:ascii="Arial" w:hAnsi="Arial"/>
                <w:b/>
                <w:bCs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</w:r>
            <w:r>
              <w:rPr>
                <w:rFonts w:cs="Arial" w:ascii="Arial" w:hAnsi="Arial"/>
                <w:b/>
                <w:bC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  <w:br/>
            </w:r>
            <w:r>
              <w:rPr>
                <w:rFonts w:cs="Arial" w:ascii="Arial" w:hAnsi="Arial"/>
                <w:b/>
                <w:bCs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  <w:br/>
            </w:r>
            <w:r>
              <w:rPr>
                <w:rFonts w:cs="Arial" w:ascii="Arial" w:hAnsi="Arial"/>
                <w:b/>
                <w:bCs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JULIO MARIAN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  <w:br/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78" w:hRule="atLeast"/>
        </w:trPr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  <w:br/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21 - 09:43 8796/2021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08T14:08:00Z</dcterms:modified>
  <cp:revision>16</cp:revision>
  <dc:subject/>
  <dc:title/>
</cp:coreProperties>
</file>