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829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manutenção do jardim da Praça José dos Santos Patto, pertencente ao Bairro Gabriel Piza, incluindo a reposição de um dos vasos de planta e a melhoria da iluminação do mes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manutenção do jardim da Praça José dos Santos Patto, pertencente ao Bairro Gabriel Piza, incluindo a reposição de um dos vasos de planta e a melhoria da iluminação do mesm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o pode ser visto, na </w:t>
      </w:r>
      <w:r>
        <w:rPr>
          <w:rFonts w:cs="Arial" w:ascii="Arial" w:hAnsi="Arial"/>
          <w:b/>
          <w:bCs/>
          <w:sz w:val="22"/>
          <w:szCs w:val="22"/>
        </w:rPr>
        <w:t>foto anexa</w:t>
      </w:r>
      <w:r>
        <w:rPr>
          <w:rFonts w:cs="Arial" w:ascii="Arial" w:hAnsi="Arial"/>
          <w:sz w:val="22"/>
          <w:szCs w:val="22"/>
        </w:rPr>
        <w:t xml:space="preserve">, a referida praça necessita das benfeitorias ora solicitadas, haja vista que há mato na calçada e faltam um dos vasos com planta e, também, iluminação adequada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1 de agost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8/2021 - 16:55 8787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135" cy="303530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8-12T13:09:00Z</dcterms:modified>
  <cp:revision>48</cp:revision>
  <dc:subject/>
  <dc:title/>
</cp:coreProperties>
</file>