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2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"operação tapa-buraco" para toda a extensão da Rua Humberta Pesci, pertencente à Vila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"operação tapa-buraco" para toda a extensão da Rua Humberta Pesci, pertencente à Vila Junquei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se encontra esburacada, fato que, além de causar inúmeros transtornos, aumenta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1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21 - 16:38 878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2T12:46:00Z</dcterms:modified>
  <cp:revision>43</cp:revision>
  <dc:subject/>
  <dc:title/>
</cp:coreProperties>
</file>