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ombada na Rodovia do Vinho, altura do Km 1, entre o campo do Capuzzo e o "Celeiro do Xará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lombada na Rodovia do Vinho, altura do Km 1, entre o campo do Capuzzo e o "Celeiro do Xará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transeuntes, pois é alto o risco de acidentes no referido local, principalmente de atropelamento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6:12 87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2:40:00Z</dcterms:modified>
  <cp:revision>44</cp:revision>
  <dc:subject/>
  <dc:title/>
</cp:coreProperties>
</file>