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laca com a frase: "Animais Silvestres" na Rodovia do Vinho, altura do Km 1, entre o campo do Capuzzo e o início da subid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com a frase: "Animais Silvestres" na Rodovia do Vinho, altura do Km 1, entre o campo do Capuzzo e o início da sub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cidentes decorrentes de atropelamentos de animais silvestres, de várias espécies, que vivem no loc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11 87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31:00Z</dcterms:modified>
  <cp:revision>43</cp:revision>
  <dc:subject/>
  <dc:title/>
</cp:coreProperties>
</file>