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1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realização de limpeza de grelha na calçada da Rua Dr. Stevaux, no trecho entre a Rua Enrico Dell’Acqua e o Largo dos Mend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limpeza de grelha na calçada da Rua Dr. Stevaux, no trecho entre a Rua Enrico Dell’Acqua e o Largo dos Mend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eservar a saúde pública, uma vez que fica acumulada muita sujeira na grelh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4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4/11/2014 - 10:29:11 0721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44:00Z</dcterms:created>
  <dc:creator>aa</dc:creator>
  <dc:description/>
  <cp:keywords/>
  <dc:language>en-US</dc:language>
  <cp:lastModifiedBy>aa</cp:lastModifiedBy>
  <cp:lastPrinted>2014-11-05T15:49:00Z</cp:lastPrinted>
  <dcterms:modified xsi:type="dcterms:W3CDTF">2014-11-05T17:49:00Z</dcterms:modified>
  <cp:revision>3</cp:revision>
  <dc:subject/>
  <dc:title>INDICAÇÃO Nº 1718/2014</dc:title>
</cp:coreProperties>
</file>