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limpeza do estacionamento da Brasit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aos motoristas que ali estacionam, uma vez que o local se encontra em precário estado de conservação. Foto anex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1 - 14:53 8770/2021/mb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3510</wp:posOffset>
            </wp:positionH>
            <wp:positionV relativeFrom="paragraph">
              <wp:posOffset>3886200</wp:posOffset>
            </wp:positionV>
            <wp:extent cx="5730240" cy="417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79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680710" cy="314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141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12T12:42:00Z</dcterms:modified>
  <cp:revision>16</cp:revision>
  <dc:subject/>
  <dc:title/>
</cp:coreProperties>
</file>