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omunicar à Vossa Senhoria junto ao Departamento de Obras a troca de três bancos de madeira por bancos de concreto na Av. Guilhermino Duro, Paisagem Coloni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recebimento de uma doação de bancos de concreto, visando a melhoria do Bairro e o bem-estar dos munícipes, este vereador comunica a sua no referido local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1 - 12:19 8754/2021/ms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11T15:27:00Z</dcterms:modified>
  <cp:revision>15</cp:revision>
  <dc:subject/>
  <dc:title/>
</cp:coreProperties>
</file>