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8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ANOEL HENRIQUE PREST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09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NOEL HENRIQUE PRESTE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1 - 11:34 8748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11T14:36:00Z</dcterms:modified>
  <cp:revision>11</cp:revision>
  <dc:subject/>
  <dc:title/>
</cp:coreProperties>
</file>