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, as providências necessárias, visando a colocação de placas indicativas da “Câmara Municipal” e do “Paço Municipal” no Município de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s providências necessárias, para a colocação de placas indicativas da “Câmara Municipal” e do “Paço Municipal”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</w:rPr>
        <w:t>Tal medida é necessária para proporcionar a devida orientação aos turistas, tendo em vista que este Vereador já recebeu várias reclamações de empresários, munícipes e turistas que relatam a falta de placa indicativas da “Câmara Municipal”, bem como do “Paço Municipal” dificultando a sua localiz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9/10/2014 - 16:44:47 0712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5:00Z</dcterms:created>
  <dc:creator>aa</dc:creator>
  <dc:description/>
  <cp:keywords/>
  <dc:language>en-US</dc:language>
  <cp:lastModifiedBy>aa</cp:lastModifiedBy>
  <cp:lastPrinted>2014-10-30T09:12:00Z</cp:lastPrinted>
  <dcterms:modified xsi:type="dcterms:W3CDTF">2014-10-30T11:12:00Z</dcterms:modified>
  <cp:revision>3</cp:revision>
  <dc:subject/>
  <dc:title>INDICAÇÃO Nº 1707/2014</dc:title>
</cp:coreProperties>
</file>