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limpeza, roçada e capinação em todas as vias públicas d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oçada e capinação em todas as vias públicas d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que este Vereador vem sendo procurado por diversos moradores, os quais reivindicaram a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realização da capinação, limpeza e roçada das vias públicas localizadas no Jardim Ponta Porã, no Distrito de Maylasky, uma vez que o mato e sujeira tomam conta das mesmas, causando descontentamento de todos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1:01 07116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4:00Z</dcterms:created>
  <dc:creator>aa</dc:creator>
  <dc:description/>
  <cp:keywords/>
  <dc:language>en-US</dc:language>
  <cp:lastModifiedBy>aa</cp:lastModifiedBy>
  <cp:lastPrinted>2014-10-30T08:47:00Z</cp:lastPrinted>
  <dcterms:modified xsi:type="dcterms:W3CDTF">2014-10-30T10:47:00Z</dcterms:modified>
  <cp:revision>3</cp:revision>
  <dc:subject/>
  <dc:title>INDICAÇÃO Nº 1702/2014</dc:title>
</cp:coreProperties>
</file>