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1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otonivelamento e cascalhamento das vias públicas localizadas no Bairro Vinhedos, a pedido dos moradores da regi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das vias públicas localizadas no Bairro Vinhedos, a pedido dos moradores da regi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se encontram em precário estado de conservação, motivo pelo qual, como já mencionado, os moradores da região solicitam o motonivelamento e o cascalhamento nas mesm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9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21 - 17:46 868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0T18:19:00Z</dcterms:modified>
  <cp:revision>45</cp:revision>
  <dc:subject/>
  <dc:title/>
</cp:coreProperties>
</file>