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6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11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11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uma ciclovia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Web"/>
        <w:shd w:fill="FFFFFF" w:val="clear"/>
        <w:ind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Justifico o presente pedido tendo que este Vereador foi procurado pelos moradores do Distrito de Maylasky, os quais solicitaram a implantação de uma ciclovia no mesmo para ser utilizada com segurança pelos moradores, jovens e crianças no final da tarde, e principalmente n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9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9/10/2014 - 16:39:42 0711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0:27:00Z</dcterms:created>
  <dc:creator>aa</dc:creator>
  <dc:description/>
  <cp:keywords/>
  <dc:language>en-US</dc:language>
  <cp:lastModifiedBy>aa</cp:lastModifiedBy>
  <cp:lastPrinted>2014-10-30T08:29:00Z</cp:lastPrinted>
  <dcterms:modified xsi:type="dcterms:W3CDTF">2014-10-30T10:29:00Z</dcterms:modified>
  <cp:revision>3</cp:revision>
  <dc:subject/>
  <dc:title>INDICAÇÃO Nº 1699/2014</dc:title>
</cp:coreProperties>
</file>