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em todos os trechos da Rodovia Quintino de Lima que ainda não contam com essa benfeito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odos os trechos da Rodovia Quintino de Lima que ainda não contam com essa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s referidos trechos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6:05:52 071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3:00Z</dcterms:created>
  <dc:creator>aa</dc:creator>
  <dc:description/>
  <cp:keywords/>
  <dc:language>en-US</dc:language>
  <cp:lastModifiedBy>cpd</cp:lastModifiedBy>
  <dcterms:modified xsi:type="dcterms:W3CDTF">2014-10-30T11:05:00Z</dcterms:modified>
  <cp:revision>3</cp:revision>
  <dc:subject/>
  <dc:title>INDICAÇÃO Nº 1698/2014</dc:title>
</cp:coreProperties>
</file>