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0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28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452/2021, que: "Solicita as providências, junto ao Departamento de Esportes, visando a apresentação de pedido junto à Secretaria Estadual de Esporte, referente ao projeto “areninha”, objetivando a assinatura do convênio para a implantação de um módulo contendo: campo de futebol society, quadra de basquete 3x3, arquibancadas e iluminação de LED".</w:t>
      </w:r>
    </w:p>
    <w:p>
      <w:pPr>
        <w:pStyle w:val="Normal"/>
        <w:widowControl w:val="false"/>
        <w:autoSpaceDE w:val="false"/>
        <w:spacing w:lineRule="exact" w:line="28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28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Esportes, visando a apresentação de pedido junto à Secretaria Estadual de Esporte, referente ao projeto “areninha”, objetivando a assinatura do convênio para a implantação de um módulo contendo: campo de futebol society, quadra de basquete 3x3, arquibancadas e iluminação de LED". </w:t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28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Considerando que a Secretaria Estadual de Esporte está contemplando os Municípios através de uma parceria com o projeto “areninha”, onde, através do convênio, a cidade pode ser contemplada com um campo de futebol society, quadra de basquete 3x3, arquibancadas e iluminação de LED, </w:t>
      </w:r>
      <w:r>
        <w:rPr>
          <w:rFonts w:cs="Arial" w:ascii="Arial" w:hAnsi="Arial"/>
          <w:b/>
          <w:bCs/>
          <w:sz w:val="22"/>
          <w:szCs w:val="22"/>
        </w:rPr>
        <w:t xml:space="preserve">conforme anexo </w:t>
      </w:r>
      <w:r>
        <w:rPr>
          <w:rFonts w:cs="Arial" w:ascii="Arial" w:hAnsi="Arial"/>
          <w:sz w:val="22"/>
          <w:szCs w:val="22"/>
        </w:rPr>
        <w:t>à Indicação 452/2021, ora reiterada</w:t>
      </w:r>
      <w:r>
        <w:rPr>
          <w:rFonts w:cs="Arial" w:ascii="Arial" w:hAnsi="Arial"/>
          <w:b/>
          <w:bCs/>
          <w:sz w:val="22"/>
          <w:szCs w:val="22"/>
        </w:rPr>
        <w:t xml:space="preserve"> (cópia inclusa).</w:t>
      </w:r>
    </w:p>
    <w:p>
      <w:pPr>
        <w:pStyle w:val="Normal"/>
        <w:widowControl w:val="false"/>
        <w:autoSpaceDE w:val="false"/>
        <w:spacing w:lineRule="exact" w:line="28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o mais, a contrapartida do Município é disponibilizar um terreno e a base com ligações de água e energia elétrica, com medidas mínimas de 1.095 metros², especificada no projeto para a formalização do convênio, justificando, assim, o presente pedido.</w:t>
      </w:r>
    </w:p>
    <w:p>
      <w:pPr>
        <w:pStyle w:val="Normal"/>
        <w:widowControl w:val="false"/>
        <w:autoSpaceDE w:val="false"/>
        <w:spacing w:lineRule="exact" w:line="28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agosto de 2021.</w:t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8/2021 - 17:42 8682/2021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0T17:20:00Z</dcterms:modified>
  <cp:revision>49</cp:revision>
  <dc:subject/>
  <dc:title/>
</cp:coreProperties>
</file>