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 campo de futebol de areia no Jardim Suíça, em frente à praça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campo de futebol de areia no Jardim Suíça, em frente à praça loc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que solicitam a construção de um campo de futebol de areia, n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1 86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7:10:00Z</dcterms:modified>
  <cp:revision>45</cp:revision>
  <dc:subject/>
  <dc:title/>
</cp:coreProperties>
</file>