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0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agost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288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s Nobres Vereadores Antônio</w:t>
      </w:r>
      <w:r>
        <w:rPr>
          <w:rFonts w:cs="Arial" w:ascii="Arial" w:hAnsi="Arial"/>
          <w:u w:val="single"/>
        </w:rPr>
        <w:t xml:space="preserve"> José Alves Miranda, Cláudia Rita Duarte Pedroso, Júlio Antônio Mariano, Marcos Roberto Martins Arruda, Newton Dias Bastos e William da Silva Albuquerque</w:t>
      </w:r>
      <w:r>
        <w:rPr>
          <w:rFonts w:cs="Arial" w:ascii="Arial" w:hAnsi="Arial"/>
          <w:szCs w:val="20"/>
          <w:u w:val="single"/>
        </w:rPr>
        <w:t>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ANA DE LOURDES CAPUZZO ESTEFANI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6ª Sessão Ordinária, realizada em 09 de agost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NA DE LOURDES CAPUZZO ESTEFANI.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8/2021 - 13:34 8715/2021/mb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8-10T16:37:00Z</dcterms:modified>
  <cp:revision>11</cp:revision>
  <dc:subject/>
  <dc:title/>
</cp:coreProperties>
</file>