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9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faltamento de trecho da Rua Cleide Lurdes Agostinho (via com início na Av. Getúlio Vargas e término na Rua Ângelo Meneguesso) e, também, a implantação de iluminação pública no citado loc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faltamento de trecho da Rua Cleide Lurdes Agostinho (via com início na Av. Getúlio Vargas e término na Rua Ângelo Meneguesso) e, também, a implantação de iluminação pública no citado loc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A falta de asfalto causa inúmeros problemas aos moradores, principalmente durante os dias chuvosos. Já a ausência de iluminação, à noite, aumenta o risco de ocorrências de acidentes e de crimes. </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10/2014 - 15:56:56 07106/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58:00Z</dcterms:created>
  <dc:creator>aa</dc:creator>
  <dc:description/>
  <cp:keywords/>
  <dc:language>en-US</dc:language>
  <cp:lastModifiedBy>cpd</cp:lastModifiedBy>
  <dcterms:modified xsi:type="dcterms:W3CDTF">2014-10-30T10:58:00Z</dcterms:modified>
  <cp:revision>3</cp:revision>
  <dc:subject/>
  <dc:title>INDICAÇÃO Nº 1696/2014</dc:title>
</cp:coreProperties>
</file>