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junto à LIDESA, a viabilização de exigência aos presidentes dos Clubes, que todos os participantes da Copa do Vinho e Copa São Roque apresentem a carteira e vacin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justo e necessário, tendo em vista o atual cenário e a precípua preocupação com aqueles que eventualmente estarão expostos durante as atividades desportiv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AUGU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Liga Desportiva São Roquens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12:14 8706/2021/ms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10T15:20:00Z</dcterms:modified>
  <cp:revision>14</cp:revision>
  <dc:subject/>
  <dc:title/>
</cp:coreProperties>
</file>