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 Rua dos Eucaliptos, Jardim Santa Vitória,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dos Eucaliptos, Jardim Santa Vitória,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escuridão que toma conta 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10/2014 - 15:52:48 0710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00Z</dcterms:created>
  <dc:creator>aa</dc:creator>
  <dc:description/>
  <cp:keywords/>
  <dc:language>en-US</dc:language>
  <cp:lastModifiedBy>cpd</cp:lastModifiedBy>
  <dcterms:modified xsi:type="dcterms:W3CDTF">2014-10-29T18:54:00Z</dcterms:modified>
  <cp:revision>3</cp:revision>
  <dc:subject/>
  <dc:title>INDICAÇÃO Nº 1694/2014</dc:title>
</cp:coreProperties>
</file>