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4/2012, solicitando iluminação pública na viela que liga a Rua Thomaz Antonio Gonzaga, próxima ao imóvel de nº 107, à Rua Martim Afonso de Souza, na altura do imóvel de nº 14, respectivam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viela que liga a Rua Thomaz Antonio Gonzaga, próxima ao imóvel de nº 107, à Rua Martim Afonso de Souza, na altura do imóvel de nº 14, respectivam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DONIZETE CARTEIRO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5:48:50 0710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9:00Z</dcterms:created>
  <dc:creator>aa</dc:creator>
  <dc:description/>
  <cp:keywords/>
  <dc:language>en-US</dc:language>
  <cp:lastModifiedBy>cpd</cp:lastModifiedBy>
  <dcterms:modified xsi:type="dcterms:W3CDTF">2014-10-30T11:19:00Z</dcterms:modified>
  <cp:revision>3</cp:revision>
  <dc:subject/>
  <dc:title>INDICAÇÃO Nº 1692/2014</dc:title>
</cp:coreProperties>
</file>