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Loteamento Vinhedos I, II e III, Bairro d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449052.365.0035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equipamentos e mobiliários de escolas de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 Construção de creche no Loteamento Vinhedos, tendo em vista  o crescimento populacional do referido loc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0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05:00Z</dcterms:created>
  <dc:creator>Expediente </dc:creator>
  <dc:description/>
  <cp:keywords/>
  <dc:language>en-US</dc:language>
  <cp:lastModifiedBy>Ass. técnica legislativa</cp:lastModifiedBy>
  <dcterms:modified xsi:type="dcterms:W3CDTF">2008-10-29T19:23:00Z</dcterms:modified>
  <cp:revision>3</cp:revision>
  <dc:subject/>
  <dc:title>EMENDA Nº 00016/2008</dc:title>
</cp:coreProperties>
</file>