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8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que seja realizada as manutenções necessárias nas Ruas: Tamarindo, Rua dos Macedo, Rua Cruzeiro, Rua das Oliveiras e Rua Manacá, localizadas no Bairro Saboó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, uma vez que, as referidas vias se encontram em condições precárias, que acarretam grande risco aos motoristas e pedestres, já que os condutores dos veículos precisam ficar desviando de buracos e muitas vezes são obrigados a invadir a mão contrá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21 - 14:01 8652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8-10T14:06:00Z</dcterms:modified>
  <cp:revision>17</cp:revision>
  <dc:subject/>
  <dc:title/>
</cp:coreProperties>
</file>