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86/2012, solicitando extensão de Iluminação Pública da Rua Fernando de Lima até Avenida Antonino Dias Bastos (ao lado do Pronto Socorr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Iluminação Pública da Rua Fernando de Lima até Avenida Antonino Dias Bastos (ao lado do Pronto Socorr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passam, pois a escuridão que toma conta 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10/2014 - 15:46:16 0709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44:00Z</dcterms:created>
  <dc:creator>aa</dc:creator>
  <dc:description/>
  <cp:keywords/>
  <dc:language>en-US</dc:language>
  <cp:lastModifiedBy>cpd</cp:lastModifiedBy>
  <dcterms:modified xsi:type="dcterms:W3CDTF">2014-10-29T18:44:00Z</dcterms:modified>
  <cp:revision>3</cp:revision>
  <dc:subject/>
  <dc:title>INDICAÇÃO Nº 1691/2014</dc:title>
</cp:coreProperties>
</file>