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9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628/2012, solicitando a reativação de (03) três postes de iluminação pública ornamentais ao lado do Posto de Saúde, às margens da Av. Antonino Dias Bastos, bem como a colocação de mais (02) dois postes com ilumina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tivação de (03) três postes de iluminação pública ornamentais ao lado do Posto de Saúde, às margens da Av. Antonino Dias Bastos, bem como a colocação de mais (02) dois postes com ilumin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or ali passam, pois a escuridão que toma conta do local,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10/2014 - 15:43:29 0709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41:00Z</dcterms:created>
  <dc:creator>aa</dc:creator>
  <dc:description/>
  <cp:keywords/>
  <dc:language>en-US</dc:language>
  <cp:lastModifiedBy>cpd</cp:lastModifiedBy>
  <dcterms:modified xsi:type="dcterms:W3CDTF">2014-10-29T18:44:00Z</dcterms:modified>
  <cp:revision>3</cp:revision>
  <dc:subject/>
  <dc:title>INDICAÇÃO Nº 1690/2014</dc:title>
</cp:coreProperties>
</file>