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8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placa indicando os bairros: Vila Roma, Bairro do Garcia, Ponte Preta e Araçariguama na Rua Aiglê de Medeiro em frente ao velóri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placa indicando os bairros: Vila Roma, Bairro do Garcia, Ponte Preta e Araçariguama na Rua Aiglê de Medeiro em frente ao velóri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se faz necessária em razão de que as pessoas confundem as entradas dos referidos bairros, e a placa indicativa muito contribuiria para a identificação dos mesmo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10/2014 - 15:34:41 0709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0:00Z</dcterms:created>
  <dc:creator>aa</dc:creator>
  <dc:description/>
  <cp:keywords/>
  <dc:language>en-US</dc:language>
  <cp:lastModifiedBy>aa</cp:lastModifiedBy>
  <cp:lastPrinted>2014-10-30T10:04:00Z</cp:lastPrinted>
  <dcterms:modified xsi:type="dcterms:W3CDTF">2014-10-30T12:04:00Z</dcterms:modified>
  <cp:revision>3</cp:revision>
  <dc:subject/>
  <dc:title>INDICAÇÃO Nº 1689/2014</dc:title>
</cp:coreProperties>
</file>