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, solicitar os bons ofícios de Vossa Excelência, no sentido de providenciar atitudes em relação a utilização inadequada do gramado do Estádio Municipal Quintino de Lima como estacionamento, conforme observado nas festas do Recanto da Cascat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de faz necessário, tendo em vista que o custo para manutenção do gramado posteriormente é alto e, no local há espaço exclusivamente destinado a isso. Ademais, embora não haja sinalização obrigatória, segundo o Código de Trânsito Brasileiro, é proibido estacionar sobre ou ao lado de gramados ou jardins públicos, tendo em vista justamente o prejuízo ao patrimôni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arau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1 - 14:02 865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0T12:32:00Z</dcterms:modified>
  <cp:revision>14</cp:revision>
  <dc:subject/>
  <dc:title/>
</cp:coreProperties>
</file>