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767 até 77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71 até 77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778 até 78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26ª Sessão Ordinária, realizada no dia 09/08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08:24 869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1:27:00Z</dcterms:modified>
  <cp:revision>12</cp:revision>
  <dc:subject/>
  <dc:title/>
</cp:coreProperties>
</file>