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55-L, DE 13/07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88 de 09/08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Julio Antonio Mariano – PSB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á o nome de "Rua Frei Demétrio de Santo Américo" à via que interliga o Jardim Brasília ao Jardim Quinta dos Teixeiras, situada no Bairro do Marmeleiro.</w:t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Rua Frei Demétrio de Santo Américo” a via de domínio público com início na Rua Manoel Lessa e término na Rua Maria da Conceição Lemos, que conta com 577 metros de comprimento por 14 metros de largura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6ª Sessão Ordinária, de 09 de agost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09T20:20:00Z</dcterms:modified>
  <cp:revision>11</cp:revision>
  <dc:subject/>
  <dc:title/>
</cp:coreProperties>
</file>