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rojetos esportivos, sociais e culturais aos finais de semana nos bairros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rojetos esportivos, sociais e culturais aos finais de semana nos bairros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desejos dos munícipes com a realização dos eventos acima citados, e ao mesmo tempo gerar mais emprego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3:57 864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8:45:00Z</dcterms:modified>
  <cp:revision>50</cp:revision>
  <dc:subject/>
  <dc:title/>
</cp:coreProperties>
</file>