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âmpadas de Led nos bairros Monte Serrat, São João Velho e São Julião, todos localizado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âmpadas de Led nos bairros Monte Serrat, São João Velho e São Julião, todos localizados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à noite, pois as lâmpadas de LED, além de terem a vida útil mais longa, proporcionam melhor ilumin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3:59 86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8:14:00Z</dcterms:modified>
  <cp:revision>46</cp:revision>
  <dc:subject/>
  <dc:title/>
</cp:coreProperties>
</file>