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68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estudos visando a colocação de lombadas na Rua José Benedito Rodrigues com a Rua João Franco do Amaral, tendo como referência a Praça Takeshi Ishimaru, Distrito de São João Novo</w:t>
      </w:r>
      <w:r>
        <w:rPr>
          <w:rFonts w:cs="Tahoma" w:ascii="Tahoma" w:hAnsi="Tahoma"/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estudos para a colocação de lombadas na Rua José Benedito Rodrigues com a Rua João Franco do Amaral, tendo como referência a Praça Takeshi Ishimaru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a devida segurança aos moradores e transeuntes das referidas vias, uma vez que os motoristas não respeitam o limite de velocidade, pondo em risco a vida de tod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9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9/10/2014 - 15:27:47 07088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40:00Z</dcterms:created>
  <dc:creator>aa</dc:creator>
  <dc:description/>
  <cp:keywords/>
  <dc:language>en-US</dc:language>
  <cp:lastModifiedBy>aa</cp:lastModifiedBy>
  <cp:lastPrinted>2014-10-30T09:50:00Z</cp:lastPrinted>
  <dcterms:modified xsi:type="dcterms:W3CDTF">2014-10-30T11:50:00Z</dcterms:modified>
  <cp:revision>3</cp:revision>
  <dc:subject/>
  <dc:title>INDICAÇÃO Nº 1683/2014</dc:title>
</cp:coreProperties>
</file>