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682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3/11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3/11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Solicita a troca do poste e caixa de energia do Estádio José Antonio Sanches Dias,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troca do poste e caixa de energia do José Estádio Antonio Sanches Dias,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presente solicitação tem por objetivo proporcionar a devida segurança aos que frequentam o referido estádio, uma vez que a escuridão do mesmo os causa inseguranç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29 de outub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29/10/2014 - 15:26:55 07087/2014/t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4:06:00Z</dcterms:created>
  <dc:creator>aa</dc:creator>
  <dc:description/>
  <cp:keywords/>
  <dc:language>en-US</dc:language>
  <cp:lastModifiedBy>aa</cp:lastModifiedBy>
  <cp:lastPrinted>2014-10-30T12:07:00Z</cp:lastPrinted>
  <dcterms:modified xsi:type="dcterms:W3CDTF">2014-10-30T14:07:00Z</dcterms:modified>
  <cp:revision>3</cp:revision>
  <dc:subject/>
  <dc:title>INDICAÇÃO Nº 1682/2014</dc:title>
</cp:coreProperties>
</file>