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e roçada do Rio Tax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 e roçada do Rio Taxaqua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bem como a proliferação de insetos ou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3:54 86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7:44:00Z</dcterms:modified>
  <cp:revision>44</cp:revision>
  <dc:subject/>
  <dc:title/>
</cp:coreProperties>
</file>