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2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Valdeci Soar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7 de agosto de 2021, aos 54 anos de idade, o estimado Senhor VALDECI SOARES. 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>
          <w:b/>
          <w:b/>
        </w:rPr>
      </w:pPr>
      <w:r>
        <w:rPr/>
        <w:t>Posto isto, os Vereadores Clovis Antônio Ocuma e Thiago Vieira Nun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VALDECI SOAR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Salvador José Marques, n.º 453, São João Novo, São Roque – SP.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16"/>
          <w:szCs w:val="16"/>
        </w:rPr>
        <w:t>PROTOCOLO Nº CETSR 09/08/2021 - 12:08 863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08-09T18:21:00Z</dcterms:modified>
  <cp:revision>15</cp:revision>
  <dc:subject/>
  <dc:title>(PROPOSITURA) Nº (SEQUENCIA)</dc:title>
</cp:coreProperties>
</file>