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8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liana Soar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6 de agosto de 2021, aos 59 anos de idade, a estimada Senhora MARILIANA SOARES. 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s Vereadores Clovis Antônio Ocuma e Thiago Vieira Nunes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MARILIANA SOARES.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São Juliano, n.º 139, São João Novo,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21 - 09:33 862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08-09T18:23:00Z</dcterms:modified>
  <cp:revision>17</cp:revision>
  <dc:subject/>
  <dc:title>(PROPOSITURA) Nº (SEQUENCIA)</dc:title>
</cp:coreProperties>
</file>