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motonivelamento, cascalhamento e roçada para Rua Octávio Scharlack, Rua Pedro de Jesus da Cruz e Rua Wanda Bonassi, localizadas no Loteamento Chácaras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Rua Octávio Scharlack, Rua Pedro de Jesus da Cruz e Rua Wanda Bonassi, localizadas no Loteamento Chácaras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1:11:33 07071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7:00Z</dcterms:created>
  <dc:creator>aa</dc:creator>
  <dc:description/>
  <cp:keywords/>
  <dc:language>en-US</dc:language>
  <cp:lastModifiedBy>aa</cp:lastModifiedBy>
  <cp:lastPrinted>2014-10-30T11:07:00Z</cp:lastPrinted>
  <dcterms:modified xsi:type="dcterms:W3CDTF">2014-10-30T13:07:00Z</dcterms:modified>
  <cp:revision>3</cp:revision>
  <dc:subject/>
  <dc:title>INDICAÇÃO Nº 1677/2014</dc:title>
</cp:coreProperties>
</file>