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Rua Tsukuru Nayojin, Tua Toshio Kobayashi, Travessa Aracy Branca, Villaça Rocha e Rua Salvador da Cruz Marcelo Costa, todas localizadas no Loteamento Chácaras Auror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Rua Tsukuru Nayojin, Tua Toshio Kobayashi, Travessa Aracy Branca, Villaça Rocha e Rua Salvador da Cruz Marcelo Costa, todas localizadas no Loteamento Chácaras Aurora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10/2014 - 11:07:53 0706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aa</dc:creator>
  <dc:description/>
  <cp:keywords/>
  <dc:language>en-US</dc:language>
  <cp:lastModifiedBy>aa</cp:lastModifiedBy>
  <cp:lastPrinted>2014-10-30T11:04:00Z</cp:lastPrinted>
  <dcterms:modified xsi:type="dcterms:W3CDTF">2014-10-30T13:04:00Z</dcterms:modified>
  <cp:revision>3</cp:revision>
  <dc:subject/>
  <dc:title>INDICAÇÃO Nº 1675/2014</dc:title>
</cp:coreProperties>
</file>